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PEŁNOMOCNICT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jonarius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Działając w imieniu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Akcjonariusza lub firma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Akcjonariusza lub nr KRS / nr rejestru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Akcjonariusz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udzielam pełnomocnictw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Pełnomocnika lub firma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 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Pełnomocnika lub nr KRS / nr rejestru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Pełnomocnik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uczestniczenia w Nadzwyczajnym Walnym Zgromadzeniu RAFAKO S.A. z siedzibą w Raciborzu, które zostało zwołane na dzień 14 lutego 2012 roku i wykonywania prawa głosu z _________________ (określić liczbę akcji objętych umocowaniem). Pełnomocnik może/nie może* udzielać dalszych pełnomocnictw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odpis Akcjonariusza / osób reprezentujących Akcjonariusz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iejscowość i data wystawienia pełnomocnict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)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0:00Z</dcterms:created>
  <dc:creator>Jolanta Góreczna</dc:creator>
  <dc:description/>
  <cp:keywords/>
  <dc:language>en-US</dc:language>
  <cp:lastModifiedBy>Jolanta Góreczna</cp:lastModifiedBy>
  <dcterms:modified xsi:type="dcterms:W3CDTF">2012-01-13T14:09:00Z</dcterms:modified>
  <cp:revision>4</cp:revision>
  <dc:subject/>
  <dc:title>FORMULARZ  PEŁNOMOCNICTWA</dc:title>
</cp:coreProperties>
</file>